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7STV2JC5NTXS2XIXSSN5NEMAZ6ELOBMCFFCC2QLWKU6RMYCMHZVW" alt="https://www.litoralpress.cl/paginaconsultas/Servicios_NClipDocumentos/Get_Imagen_Nota.aspx?LPKey=NGAVT5CHHGIG66ITBUFCD76YV7STV2JC5NTXS2XIXSSN5NEMAZ6ELOBMCFFCC2QLWKU6RMYCMHZ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