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8101245, de 2025.- Da inicio a procedimiento administrativo de invalidaci&amp;#243;n parcial en contra de la resoluci&amp;#243;n N&amp;#186; 202408101446 exenta, de 2024, que resuelve iniciar un proceso de consulta a pueblos ind&amp;#237;genas, en el proceso de evaluaci&amp;#243;n ambiental del EIA Pr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BAHEHJWB5SWHBOMYRTLP7NFKYRRUCDOKJ5NVCDIHEYDOO7AGUK7SHLMXN4KO7KP2FR67GH2URH6A" alt="https://www.litoralpress.cl/paginaconsultas/Servicios_NClipDocumentos/Get_Imagen_Nota.aspx?LPKey=7BAHEHJWB5SWHBOMYRTLP7NFKYRRUCDOKJ5NVCDIHEYDOO7AGUK7SHLMXN4KO7KP2FR67GH2URH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