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TZQ7BNPE5GAL24QJI4TQWRFEBB3PCNCYYBRYMCVYFI2GWECQWHG2" alt="https://www.litoralpress.cl/paginaconsultas/Servicios_NClipDocumentos/Get_Imagen_Nota.aspx?LPKey=YUOJ5L5YBUBLYY5XELKZRZ7TSTZQ7BNPE5GAL24QJI4TQWRFEBB3PCNCYYBRYMCVYFI2GWECQWH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