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5.581.1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1" height="825" src="https://www.litoralpress.cl/paginaconsultas/Servicios_NClipDocumentos/Get_Imagen_Nota.aspx?LPKey=EOBFBZEQL22DXAK4DHIY2FHPB4WY4QVXSYFQJZFEFUXFRTPRC2P7LGUX4MBF3MWYTHW3AD2LWA5NK" alt="https://www.litoralpress.cl/paginaconsultas/Servicios_NClipDocumentos/Get_Imagen_Nota.aspx?LPKey=EOBFBZEQL22DXAK4DHIY2FHPB4WY4QVXSYFQJZFEFUXFRTPRC2P7LGUX4MBF3MWYTHW3AD2LWA5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5.747.1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8" height="825" src="https://www.litoralpress.cl/paginaconsultas/Servicios_NClipDocumentos/Get_Imagen_Nota.aspx?LPKey=RRP4ZQ4HU2YA326N5HFQHI6TVQOT2AHZRZJAEP4Y7SFTY2NR3C2V2KSIRG4AH73IEP37BSP5XRVTC" alt="https://www.litoralpress.cl/paginaconsultas/Servicios_NClipDocumentos/Get_Imagen_Nota.aspx?LPKey=RRP4ZQ4HU2YA326N5HFQHI6TVQOT2AHZRZJAEP4Y7SFTY2NR3C2V2KSIRG4AH73IEP37BSP5XRV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