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69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910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obligaci&amp;#243;n de afecto asumiendo el abandono estatal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27OFHKYEH76ES6X5B3UUHLRCZRVMLCQLZTWOBDXWNF3BUT2ILBWT5TZD3DCVMW6VNVPML5HWRFYBO" alt="https://www.litoralpress.cl/paginaconsultas/Servicios_NClipDocumentos/Get_Imagen_Nota.aspx?LPKey=27OFHKYEH76ES6X5B3UUHLRCZRVMLCQLZTWOBDXWNF3BUT2ILBWT5TZD3DCVMW6VNVPML5HWRFY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