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g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EO3NFRTZBYM37NA4JSFIKKAJ4O7YCBHVPIHSNQEXSV5LORI6YJL2VNOXTJRWM3ISODCMG2MTGTMLG" alt="https://www.litoralpress.cl/paginaconsultas/Servicios_NClipDocumentos/Get_Imagen_Nota.aspx?LPKey=EO3NFRTZBYM37NA4JSFIKKAJ4O7YCBHVPIHSNQEXSV5LORI6YJL2VNOXTJRWM3ISODCMG2MTGTM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