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 OPONGO A TODO lo que representa el se&amp;#241;or Trum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NZONWP22OTV2D2LMM55CYGLNAFNIXLUG2E2QN6SO2RSTIQ3PKCZ4ZAQOTALFG5RFTRTOABCUVC2NA" alt="https://www.litoralpress.cl/paginaconsultas/Servicios_NClipDocumentos/Get_Imagen_Nota.aspx?LPKey=NZONWP22OTV2D2LMM55CYGLNAFNIXLUG2E2QN6SO2RSTIQ3PKCZ4ZAQOTALFG5RFTRTOABCUVC2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