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53,4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2" height="825" src="https://www.litoralpress.cl/paginaconsultas/Servicios_NClipDocumentos/Get_Imagen_Nota.aspx?LPKey=KMIRWXFRTNQCQ5V24IS6PU4U62BXT4UV6HR4NCMLV22EDIKEEXV3L45LFFT7BBRHTM42JGVTEBD2S" alt="https://www.litoralpress.cl/paginaconsultas/Servicios_NClipDocumentos/Get_Imagen_Nota.aspx?LPKey=KMIRWXFRTNQCQ5V24IS6PU4U62BXT4UV6HR4NCMLV22EDIKEEXV3L45LFFT7BBRHTM42JGVTEBD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