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4" src="https://www.litoralpress.cl/paginaconsultas/Servicios_NClipDocumentos/Get_Imagen_Nota.aspx?LPKey=BJBBU3ZRXMPRCA4EW6ATCFQCAQT6UZDGRS2LPXMPUWQGX664PKU7QCPZEDCIQRXM6BNQY2ZWJIJE2" alt="https://www.litoralpress.cl/paginaconsultas/Servicios_NClipDocumentos/Get_Imagen_Nota.aspx?LPKey=BJBBU3ZRXMPRCA4EW6ATCFQCAQT6UZDGRS2LPXMPUWQGX664PKU7QCPZEDCIQRXM6BNQY2ZWJIJ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