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tacarlos: bajan lesiones a carabineros, pero violencia contra v&amp;#237;ctimas no cede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KK6ASXQ3IQXYDDAKJZ6SRLXUOIZFER3YRMKB3ZBFRB4EY67EATW2L2OP2WFXBRELFVKGVVTI75KUC" alt="https://www.litoralpress.cl/paginaconsultas/Servicios_NClipDocumentos/Get_Imagen_Nota.aspx?LPKey=KK6ASXQ3IQXYDDAKJZ6SRLXUOIZFER3YRMKB3ZBFRB4EY67EATW2L2OP2WFXBRELFVKGVVTI75K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