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33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33 mil 500 adultos mayores que&lt;/b&gt;&lt;/td&gt;&lt;/tr&gt;&lt;tr&gt;&lt;td colspan='6'&gt;&amp;nbsp;&lt;/tr&gt;&lt;tr&gt;&lt;td colspan='6' height='830' valign='top'&gt;&lt;p align='center'&gt;&lt;img border="0" width="671" height="824" src="https://www.litoralpress.cl/paginaconsultas/Servicios_NClipDocumentos/Get_Imagen_Nota.aspx?LPKey=45VYZ5XD2XPKRRIRK72AKWYBLQQGGT7YBE5C6JVBYWDZHWOQZB32C4C5V35PXHXWHABOJ7HHOJ2DC" alt="https://www.litoralpress.cl/paginaconsultas/Servicios_NClipDocumentos/Get_Imagen_Nota.aspx?LPKey=45VYZ5XD2XPKRRIRK72AKWYBLQQGGT7YBE5C6JVBYWDZHWOQZB32C4C5V35PXHXWHABOJ7HHOJ2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