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dio inicio en Anca a una gira por Chile donde se comprometi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QHHFBTBR5JCP5E7SPDUKZB5TRTEW42TUND7X7QZD7JH2KZ3QN5YJXVIX4X7ACOCDW4HE4KQM7H3A4" alt="https://www.litoralpress.cl/paginaconsultas/Servicios_NClipDocumentos/Get_Imagen_Nota.aspx?LPKey=QHHFBTBR5JCP5E7SPDUKZB5TRTEW42TUND7X7QZD7JH2KZ3QN5YJXVIX4X7ACOCDW4HE4KQM7H3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