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QIMISKNR4IK3PYHDPLUCR6P4GRV5UH2L4U7NMS5DAQWZ3NAKT6CNLHKP6F7KXZ4AXJ3LSLFZOG42U" alt="https://www.litoralpress.cl/paginaconsultas/Servicios_NClipDocumentos/Get_Imagen_Nota.aspx?LPKey=QIMISKNR4IK3PYHDPLUCR6P4GRV5UH2L4U7NMS5DAQWZ3NAKT6CNLHKP6F7KXZ4AXJ3LSLFZOG4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0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57W3U4OM7MYESXDHAL5ZVF4H2FLMTP2VK2GYJVY7AR26Y5NWQMEO6Z27TYT75WMGGOEQXWV442XWQ" alt="https://www.litoralpress.cl/paginaconsultas/Servicios_NClipDocumentos/Get_Imagen_Nota.aspx?LPKey=57W3U4OM7MYESXDHAL5ZVF4H2FLMTP2VK2GYJVY7AR26Y5NWQMEO6Z27TYT75WMGGOEQXWV442X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