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7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licencias m&amp;#233;dicas: Fiscal dice que &amp;quot;hay grupos organiza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Fonasa e Isapres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BISX7TCW5JCJNRCQ5ZRZH2AAI4ISXRMUWOCZ5ZM4KGFY7BLKYK4P5NMVPMDBIRZQL7OT5MOUU63U2" alt="https://www.litoralpress.cl/paginaconsultas/Servicios_NClipDocumentos/Get_Imagen_Nota.aspx?LPKey=BISX7TCW5JCJNRCQ5ZRZH2AAI4ISXRMUWOCZ5ZM4KGFY7BLKYK4P5NMVPMDBIRZQL7OT5MOUU63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