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TDEW34CMHI53MXXLOO7F7GBIOHTEAJWS4GAWXWEROVNBR4M7BVVE" alt="https://www.litoralpress.cl/paginaconsultas/Servicios_NClipDocumentos/Get_Imagen_Nota.aspx?LPKey=HNMUGF4MW7KWOQWGZFC3WF3SHTDEW34CMHI53MXXLOO7F7GBIOHTEAJWS4GAWXWEROVNBR4M7BV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6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UETWP7H772MROKJOBGUAYOJJOKTU7SP3L3SGXBUC4SWELJS7277A" alt="https://www.litoralpress.cl/paginaconsultas/Servicios_NClipDocumentos/Get_Imagen_Nota.aspx?LPKey=I3K74CY4CALPP57ZXGCNCAWYOUETWP7H772MROKJOBGUAYOJJOKTU7SP3L3SGXBUC4SWELJS727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