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6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7BJUDRZVLTJIHTHSGDLIFHJPBBOLXJ4NBK7HWQ5QN2A6M4F2R7O7UQGNRBS6U24BVKCMUKXA2EWA2" alt="https://www.litoralpress.cl/paginaconsultas/Servicios_NClipDocumentos/Get_Imagen_Nota.aspx?LPKey=7BJUDRZVLTJIHTHSGDLIFHJPBBOLXJ4NBK7HWQ5QN2A6M4F2R7O7UQGNRBS6U24BVKCMUKXA2EW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