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68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81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ATEFHMGEB6SPFEC72UKVDJ5NXGICZNVS4ULUIVM66HWNO6WOQENYJB3YNPB2QWCPNPHNZPUIT3RKY" alt="https://www.litoralpress.cl/paginaconsultas/Servicios_NClipDocumentos/Get_Imagen_Nota.aspx?LPKey=ATEFHMGEB6SPFEC72UKVDJ5NXGICZNVS4ULUIVM66HWNO6WOQENYJB3YNPB2QWCPNPHNZPUIT3R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