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27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39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idi&amp;#243; a parlamentarios que aprueben el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XOUA3CBDGYF4SV4XE4REAOMBMF3TGVTU3VHQN7VGJCF5KWE23IDCYLVFGZ2L4JJOZPPGOW2CE7O3U" alt="https://www.litoralpress.cl/paginaconsultas/Servicios_NClipDocumentos/Get_Imagen_Nota.aspx?LPKey=XOUA3CBDGYF4SV4XE4REAOMBMF3TGVTU3VHQN7VGJCF5KWE23IDCYLVFGZ2L4JJOZPPGOW2CE7O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