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7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Arturo Bar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4" src="https://www.litoralpress.cl/paginaconsultas/Servicios_NClipDocumentos/Get_Imagen_Nota.aspx?LPKey=7QJS65CXSGDJANC4SXWOSQE6K5C2J46L26YUIX256O4SEKVYK6DBN2NVKI4YJJLQD2RT65QLLNZU2" alt="https://www.litoralpress.cl/paginaconsultas/Servicios_NClipDocumentos/Get_Imagen_Nota.aspx?LPKey=7QJS65CXSGDJANC4SXWOSQE6K5C2J46L26YUIX256O4SEKVYK6DBN2NVKI4YJJLQD2RT65QLLNZ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