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258,0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legada Provinc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7" height="825" src="https://www.litoralpress.cl/paginaconsultas/Servicios_NClipDocumentos/Get_Imagen_Nota.aspx?LPKey=IHHE56CVJAKCDBGSS4KM5AU22L5RMWRLWOQ6TB5PL6TGKD4WIOHASVBQZVSXBBAL4BB77WCGCXQAI" alt="https://www.litoralpress.cl/paginaconsultas/Servicios_NClipDocumentos/Get_Imagen_Nota.aspx?LPKey=IHHE56CVJAKCDBGSS4KM5AU22L5RMWRLWOQ6TB5PL6TGKD4WIOHASVBQZVSXBBAL4BB77WCGCXQ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