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9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RGLGBICM4JAIRTHXQGQJWFOQBSTZPYWYHP55HXWCEQVIUEKB6L5LUMOQAAVO5FDAC5JMPEWNMC2OK" alt="https://www.litoralpress.cl/paginaconsultas/Servicios_NClipDocumentos/Get_Imagen_Nota.aspx?LPKey=RGLGBICM4JAIRTHXQGQJWFOQBSTZPYWYHP55HXWCEQVIUEKB6L5LUMOQAAVO5FDAC5JMPEWNMC2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