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TRA I 7 y otras / SLM Ultra I 1 Al 55 de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B3AE3TRX6EOTDSEMHTYOLBG3EZ7PXFNDENTUVNAFRG5BQ2CM2MJT3EM6WAEJOSSNLHLIHIDGQCI" alt="https://www.litoralpress.cl/paginaconsultas/Servicios_NClipDocumentos/Get_Imagen_Nota.aspx?LPKey=VDB3AE3TRX6EOTDSEMHTYOLBG3EZ7PXFNDENTUVNAFRG5BQ2CM2MJT3EM6WAEJOSSNLHLIHIDGQ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TRA I 7 y otras / SLM Ultra I 1 Al 55 de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MKUD77XV6WU2WGMW2M4FTRHKTLBCYDYJEXAUU55QETGNQA6O5N76LY3BMYUPMJIEYDDSGF6BUPS" alt="https://www.litoralpress.cl/paginaconsultas/Servicios_NClipDocumentos/Get_Imagen_Nota.aspx?LPKey=YQMKUD77XV6WU2WGMW2M4FTRHKTLBCYDYJEXAUU55QETGNQA6O5N76LY3BMYUPMJIEYDDSGF6BU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