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3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enda paralela a la c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DVMBDVECFMU5XDV24XQW25ETHRD4OC7AJXOZURV6RWMMNI42MTNVVSMEZWIRYYDKGVROLMGNU7AZO" alt="https://www.litoralpress.cl/paginaconsultas/Servicios_NClipDocumentos/Get_Imagen_Nota.aspx?LPKey=DVMBDVECFMU5XDV24XQW25ETHRD4OC7AJXOZURV6RWMMNI42MTNVVSMEZWIRYYDKGVROLMGNU7A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