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218.5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Trump marcaron la agenda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2LX4W25IXBZV7DAB7MRC7U6HYWJBU6A3OXCLXU3EN6R3BYUV4AH3OVGDP62ILNDXOS2HFND67BJU6" alt="https://www.litoralpress.cl/paginaconsultas/Servicios_NClipDocumentos/Get_Imagen_Nota.aspx?LPKey=2LX4W25IXBZV7DAB7MRC7U6HYWJBU6A3OXCLXU3EN6R3BYUV4AH3OVGDP62ILNDXOS2HFND67BJ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4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3.671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 marcaron la agenda&lt;/b&gt;&lt;/td&gt;&lt;/tr&gt;&lt;tr&gt;&lt;td colspan='6'&gt;&amp;nbsp;&lt;/tr&gt;&lt;tr&gt;&lt;td colspan='6' height='830' valign='top'&gt;&lt;p align='center'&gt;&lt;img border="0" width="394" height="825" src="https://www.litoralpress.cl/paginaconsultas/Servicios_NClipDocumentos/Get_Imagen_Nota.aspx?LPKey=VXLK6KVZ4R7DPP7ZRQRQMERO2FGIBF4S2T6MSJG3QY6BNXDCG4ZSHER35QIZHECYKV4PAV75UOAYM" alt="https://www.litoralpress.cl/paginaconsultas/Servicios_NClipDocumentos/Get_Imagen_Nota.aspx?LPKey=VXLK6KVZ4R7DPP7ZRQRQMERO2FGIBF4S2T6MSJG3QY6BNXDCG4ZSHER35QIZHECYKV4PAV75UOA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