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6HTOL3IYIN6L4BL24R7JAFEDCIZE6YVDD7YHU3JEWGZ4CO54VNJMU5POQJW7IX2MXO2DYOTTWGKSS" alt="https://www.litoralpress.cl/paginaconsultas/Servicios_NClipDocumentos/Get_Imagen_Nota.aspx?LPKey=6HTOL3IYIN6L4BL24R7JAFEDCIZE6YVDD7YHU3JEWGZ4CO54VNJMU5POQJW7IX2MXO2DYOTTWG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2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P5GWV7NXLBD6WQL25QNYMRJOEZAAGYGOPC3L3VB3EBRNKV7C63XMHA5GK3QJ2SDDJDM2BUZPDKJY6" alt="https://www.litoralpress.cl/paginaconsultas/Servicios_NClipDocumentos/Get_Imagen_Nota.aspx?LPKey=P5GWV7NXLBD6WQL25QNYMRJOEZAAGYGOPC3L3VB3EBRNKV7C63XMHA5GK3QJ2SDDJDM2BUZPDK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