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26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m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NBOWA4QV2M6MTHTLLXDMKARJXRSZS7OD76NARQFKICMS6VBYRFHK6KAIWVTAXMZADHJOMBQHI26G" alt="https://www.litoralpress.cl/paginaconsultas/Servicios_NClipDocumentos/Get_Imagen_Nota.aspx?LPKey=ONBOWA4QV2M6MTHTLLXDMKARJXRSZS7OD76NARQFKICMS6VBYRFHK6KAIWVTAXMZADHJOMBQHI2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97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m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JMK2UQLTUZDHZT7PBPFFRFWB6EUAQGBOEPKNJB37TITSOW6PUZJXMJHNAKJHU4IHPKC5O44Q3BZNA" alt="https://www.litoralpress.cl/paginaconsultas/Servicios_NClipDocumentos/Get_Imagen_Nota.aspx?LPKey=JMK2UQLTUZDHZT7PBPFFRFWB6EUAQGBOEPKNJB37TITSOW6PUZJXMJHNAKJHU4IHPKC5O44Q3BZ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