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RPVTWCCJS2XR6WB2QM4NEAYO45YTRXQCBXMAKEATO3MJY7D6B2A" alt="https://www.litoralpress.cl/paginaconsultas/Servicios_NClipDocumentos/Get_Imagen_Nota.aspx?LPKey=RVGI2C4FEPMVXXQTCFCOPKJJ4IRPVTWCCJS2XR6WB2QM4NEAYO45YTRXQCBXMAKEATO3MJY7D6B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