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7 1 AL 1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OTVGJTPWGBDX6FP3WBXCFOULEBRBLABGNBGNSFO4KW4IABHR7WJ3GQL6NIWIKGS2MMGBAOGNPUQ" alt="https://www.litoralpress.cl/paginaconsultas/Servicios_NClipDocumentos/Get_Imagen_Nota.aspx?LPKey=3GOTVGJTPWGBDX6FP3WBXCFOULEBRBLABGNBGNSFO4KW4IABHR7WJ3GQL6NIWIKGS2MMGBAOGNP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