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NLX5ZX4C3ZX74ZF4ZQHPBKF7NQQ57LIK46QQBGSSPDMSGUSBL2ZG" alt="https://www.litoralpress.cl/paginaconsultas/Servicios_NClipDocumentos/Get_Imagen_Nota.aspx?LPKey=KSYEFX4RYQLAVLSYRMFEWY53LNLX5ZX4C3ZX74ZF4ZQHPBKF7NQQ57LIK46QQBGSSPDMSGUSBL2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VQX7XZVEMXRMIVC2KV5O53KEZYD3G5YN2MRQVIW5W67NQYXQDZAY" alt="https://www.litoralpress.cl/paginaconsultas/Servicios_NClipDocumentos/Get_Imagen_Nota.aspx?LPKey=P7LFET6C7WBBGE2FO2URZWFSZVQX7XZVEMXRMIVC2KV5O53KEZYD3G5YN2MRQVIW5W67NQYXQDZ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H62W7ST3GBDPJFY2EVCZ5SWVSABIJDWHQ2ROPDSS7SWQT5ACHT4A" alt="https://www.litoralpress.cl/paginaconsultas/Servicios_NClipDocumentos/Get_Imagen_Nota.aspx?LPKey=6M5OQV6ESSLL2W5JZ2JTFZBPFH62W7ST3GBDPJFY2EVCZ5SWVSABIJDWHQ2ROPDSS7SWQT5ACHT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