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PGCT3OT62IO7RHBJ6GNHJISSX2OI4KJIAPGWZXGSQ5A4VQG6EBOM" alt="https://www.litoralpress.cl/paginaconsultas/Servicios_NClipDocumentos/Get_Imagen_Nota.aspx?LPKey=KSYEFX4RYQLAVLSYRMFEWY53LPGCT3OT62IO7RHBJ6GNHJISSX2OI4KJIAPGWZXGSQ5A4VQG6E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US5WGQFATWSUUTVG4JIMEEWX6MWNB476NKOWLXQZC3MYB4L2KXCI" alt="https://www.litoralpress.cl/paginaconsultas/Servicios_NClipDocumentos/Get_Imagen_Nota.aspx?LPKey=P7LFET6C7WBBGE2FO2URZWFSZUS5WGQFATWSUUTVG4JIMEEWX6MWNB476NKOWLXQZC3MYB4L2KX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GKZD3ZB263J7T4JR35B72II46OVR5R7ACX6DS45BO2CIG3O36ZIK" alt="https://www.litoralpress.cl/paginaconsultas/Servicios_NClipDocumentos/Get_Imagen_Nota.aspx?LPKey=6M5OQV6ESSLL2W5JZ2JTFZBPFGKZD3ZB263J7T4JR35B72II46OVR5R7ACX6DS45BO2CIG3O36Z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