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43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M advierte de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unicipios para contar con personal m&amp;#233;dico ante destituciones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FTDXHAZWDNYOSKMLM7Y23UU63A2EI7ZM5ADXO6UI6XZBDHVKYKDOA4YAYL6FKRUAN5VNAKY74OT3Q" alt="https://www.litoralpress.cl/paginaconsultas/Servicios_NClipDocumentos/Get_Imagen_Nota.aspx?LPKey=FTDXHAZWDNYOSKMLM7Y23UU63A2EI7ZM5ADXO6UI6XZBDHVKYKDOA4YAYL6FKRUAN5VNAKY74OT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