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 Antonio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ONVFI3SKF5K2JQ3ASHG7YRAPPW4S5VHTPTVC7BXOKGNLSBOR4Q2XN7O3G2D6UQLHIWKGQW4EZY2" alt="https://www.litoralpress.cl/paginaconsultas/Servicios_NClipDocumentos/Get_Imagen_Nota.aspx?LPKey=44ONVFI3SKF5K2JQ3ASHG7YRAPPW4S5VHTPTVC7BXOKGNLSBOR4Q2XN7O3G2D6UQLHIWKGQW4EZ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 Antonio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EHJKVATMLJ2FGDH3PNNIVT7AHZQ3BVN2VR5ONMUBPSQWQ67YKERLGYLF5ZJRFDJVWZDTYP5OOIY" alt="https://www.litoralpress.cl/paginaconsultas/Servicios_NClipDocumentos/Get_Imagen_Nota.aspx?LPKey=NCEHJKVATMLJ2FGDH3PNNIVT7AHZQ3BVN2VR5ONMUBPSQWQ67YKERLGYLF5ZJRFDJVWZDTYP5O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 Antonio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KZBVD523TR2MK5LLK63WSYJ45ODUYE2MHS5XSDI5RHBWQMXLZCMJNS66SVASNQ3E4KXNJ5YJCWG" alt="https://www.litoralpress.cl/paginaconsultas/Servicios_NClipDocumentos/Get_Imagen_Nota.aspx?LPKey=A5KZBVD523TR2MK5LLK63WSYJ45ODUYE2MHS5XSDI5RHBWQMXLZCMJNS66SVASNQ3E4KXNJ5YJC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 Antonio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GHQFO67N2N46MNMGYOT7GR7RM2HX7MYIR2IHBY243N6PKNCQM4MTVHOFPBTTAJXSCUTBJKQUFOPG" alt="https://www.litoralpress.cl/paginaconsultas/Servicios_NClipDocumentos/Get_Imagen_Nota.aspx?LPKey=IGHQFO67N2N46MNMGYOT7GR7RM2HX7MYIR2IHBY243N6PKNCQM4MTVHOFPBTTAJXSCUTBJKQUFO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 Antonio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WDNMERSSMSDORFS2T5GBIAQ3KRNZXGPTV25EMGGSI77YZEL5PIF77I7UGTZSAGDYA4M5ZGFSPTS" alt="https://www.litoralpress.cl/paginaconsultas/Servicios_NClipDocumentos/Get_Imagen_Nota.aspx?LPKey=AIWDNMERSSMSDORFS2T5GBIAQ3KRNZXGPTV25EMGGSI77YZEL5PIF77I7UGTZSAGDYA4M5ZGFSP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