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9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9" src="https://www.litoralpress.cl/paginaconsultas/Servicios_NClipDocumentos/Get_Imagen_Nota.aspx?LPKey=WB5IC5Q3RPZNI3D6JEQQBBBTMJ2AG3ZDOSCHB2NEOJHAQVCLKONWTMZQNK4ITON37I2VHSJ6DZQWA" alt="https://www.litoralpress.cl/paginaconsultas/Servicios_NClipDocumentos/Get_Imagen_Nota.aspx?LPKey=WB5IC5Q3RPZNI3D6JEQQBBBTMJ2AG3ZDOSCHB2NEOJHAQVCLKONWTMZQNK4ITON37I2VHSJ6DZQ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