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8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56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UA5X65RGQWGPQZWM72JEWPV34VTCFGZG7NLXM67YRIKZZVCSS5FXOWZEMNFIDAGN2N7Y5EGIJZ2S" alt="https://www.litoralpress.cl/paginaconsultas/Servicios_NClipDocumentos/Get_Imagen_Nota.aspx?LPKey=BUA5X65RGQWGPQZWM72JEWPV34VTCFGZG7NLXM67YRIKZZVCSS5FXOWZEMNFIDAGN2N7Y5EGIJZ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305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NOSYDY7MFHH2DPAE3HOOJS4ALSUFL52O6D6UQ5FGM2IT3WDUNFUVIXR724IUG66FXCJHQBQSAL52S" alt="https://www.litoralpress.cl/paginaconsultas/Servicios_NClipDocumentos/Get_Imagen_Nota.aspx?LPKey=NOSYDY7MFHH2DPAE3HOOJS4ALSUFL52O6D6UQ5FGM2IT3WDUNFUVIXR724IUG66FXCJHQBQSAL5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