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39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03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rante venezolano que ingresa por paso no habilitado muere al caer a una zanja afectado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4Z2CBBW2LAJEV3CEBBIIUL25UZ2QQB36PEDZB44U3E5IFLYGVQPP6E3ZQWB4XSV4WBYKVOUH4MIIU" alt="https://www.litoralpress.cl/paginaconsultas/Servicios_NClipDocumentos/Get_Imagen_Nota.aspx?LPKey=4Z2CBBW2LAJEV3CEBBIIUL25UZ2QQB36PEDZB44U3E5IFLYGVQPP6E3ZQWB4XSV4WBYKVOUH4MI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