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X2CPHNNGMO76FSLSRSX2DMXNDPFUGMG2CFTMARQVKA6G5REO4Z6L2NVMNCVAWWUP5QAXAOR3EQ" alt="https://www.litoralpress.cl/paginaconsultas/Servicios_NClipDocumentos/Get_Imagen_Nota.aspx?LPKey=XZVX2CPHNNGMO76FSLSRSX2DMXNDPFUGMG2CFTMARQVKA6G5REO4Z6L2NVMNCVAWWUP5QAXAOR3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YJCWKVCH35BHRAOFDTAPIQVLYRDL53F32AGP7QRJXU3BTUILJ4JDQODCZEFFLWHXHIYEJ5FH2FW" alt="https://www.litoralpress.cl/paginaconsultas/Servicios_NClipDocumentos/Get_Imagen_Nota.aspx?LPKey=Y4YJCWKVCH35BHRAOFDTAPIQVLYRDL53F32AGP7QRJXU3BTUILJ4JDQODCZEFFLWHXHIYEJ5FH2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4VLJL5UGXKLP22FODL4FSDKOECUYDZU5JUX54GES72VPLYTAPLFLWFCQT2N23TXPTBE7KSG34WC" alt="https://www.litoralpress.cl/paginaconsultas/Servicios_NClipDocumentos/Get_Imagen_Nota.aspx?LPKey=AU4VLJL5UGXKLP22FODL4FSDKOECUYDZU5JUX54GES72VPLYTAPLFLWFCQT2N23TXPTBE7KSG3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