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3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2.9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Riquelm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6" src="https://www.litoralpress.cl/paginaconsultas/Servicios_NClipDocumentos/Get_Imagen_Nota.aspx?LPKey=QVDIS35I6K6VZM734ZYUAEP52LXFG3MRYMPLCXGU4R5OFKFMR4E736KW2D7GUTYDOE6TI72EW5P5O" alt="https://www.litoralpress.cl/paginaconsultas/Servicios_NClipDocumentos/Get_Imagen_Nota.aspx?LPKey=QVDIS35I6K6VZM734ZYUAEP52LXFG3MRYMPLCXGU4R5OFKFMR4E736KW2D7GUTYDOE6TI72EW5P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