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47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xcesiva burocrac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K2UKTPRRU26DA2JH3JLRSTG6X6RE3Q7WNI6OPT6NRKBM4QX3TFNMZBRLIAJSMTJVVU2VWP3ALN2DY" alt="https://www.litoralpress.cl/paginaconsultas/Servicios_NClipDocumentos/Get_Imagen_Nota.aspx?LPKey=K2UKTPRRU26DA2JH3JLRSTG6X6RE3Q7WNI6OPT6NRKBM4QX3TFNMZBRLIAJSMTJVVU2VWP3ALN2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