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por nuevo sistema de financiamiento de la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PNSAZM5Q56R45XNDEKVFOZWX6DDSBTNUG7KKQUZ3PIFOPJVYIPA7XDEG5FKIHOROS7NMQPM7647Y" alt="https://www.litoralpress.cl/paginaconsultas/Servicios_NClipDocumentos/Get_Imagen_Nota.aspx?LPKey=KPNSAZM5Q56R45XNDEKVFOZWX6DDSBTNUG7KKQUZ3PIFOPJVYIPA7XDEG5FKIHOROS7NMQPM764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