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6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squera de Izquierdo Men&amp;#233;ndez inicia ofensiva contra el Estado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07" src="https://www.litoralpress.cl/paginaconsultas/Servicios_NClipDocumentos/Get_Imagen_Nota.aspx?LPKey=3RXV73TXATVSYXBA2ILM6LP7SDBLWQMKOJNCZOVLEQMIDFQPBFLFS7IM2EJBYJIQY7KTLBXFB7MDM" alt="https://www.litoralpress.cl/paginaconsultas/Servicios_NClipDocumentos/Get_Imagen_Nota.aspx?LPKey=3RXV73TXATVSYXBA2ILM6LP7SDBLWQMKOJNCZOVLEQMIDFQPBFLFS7IM2EJBYJIQY7KTLBXFB7M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