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Villa Todos los Santos advierten sanitari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OLENIPLX5V6LWJYA6OIPE6FOXWMOLUVDMXFSIUI52N5TKYMRI5VGVSXUWIIB7EZAKGWGNBVNJVMZG" alt="https://www.litoralpress.cl/paginaconsultas/Servicios_NClipDocumentos/Get_Imagen_Nota.aspx?LPKey=OLENIPLX5V6LWJYA6OIPE6FOXWMOLUVDMXFSIUI52N5TKYMRI5VGVSXUWIIB7EZAKGWGNBVNJVM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