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5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6.022.8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nzalo Cienfueg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72" src="https://www.litoralpress.cl/paginaconsultas/Servicios_NClipDocumentos/Get_Imagen_Nota.aspx?LPKey=PLYEYOLYPIBOSB332VBG47LSJNEWVREGJK5RLRFY54RGMG6SLAX7NUHVPOHGPI2HFFSE6NMOV75ME" alt="https://www.litoralpress.cl/paginaconsultas/Servicios_NClipDocumentos/Get_Imagen_Nota.aspx?LPKey=PLYEYOLYPIBOSB332VBG47LSJNEWVREGJK5RLRFY54RGMG6SLAX7NUHVPOHGPI2HFFSE6NMOV75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66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11.379.2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nzalo Cienfueg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9" src="https://www.litoralpress.cl/paginaconsultas/Servicios_NClipDocumentos/Get_Imagen_Nota.aspx?LPKey=ZZ2G5XNJHTA26PINEQQWGEUPOZ2BFDAU7ZSIDAXT4B3D7AEPU5DZQJBWAGNTAYAIM36SYAGIPJCKW" alt="https://www.litoralpress.cl/paginaconsultas/Servicios_NClipDocumentos/Get_Imagen_Nota.aspx?LPKey=ZZ2G5XNJHTA26PINEQQWGEUPOZ2BFDAU7ZSIDAXT4B3D7AEPU5DZQJBWAGNTAYAIM36SYAGIPJC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