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 forzado a la oposici&amp;#243;n a adecuar sus expectativas en la C&amp;#225;mar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YW3QKMXQBGKHMNFJYMY6P2AFKSPH443Z5ITMNK3TG7KKWI3Z6OPQ3DDJL4YCCYMFUHGUUOSP6GSJK" alt="https://www.litoralpress.cl/paginaconsultas/Servicios_NClipDocumentos/Get_Imagen_Nota.aspx?LPKey=YW3QKMXQBGKHMNFJYMY6P2AFKSPH443Z5ITMNK3TG7KKWI3Z6OPQ3DDJL4YCCYMFUHGUUOSP6G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