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PK3PNPTOJRZNDJIAUGQMLYA5HWJG2TO62BGM2ZOUOM7JCXNOKRKPKCTXWVUPMF5O3HVAZ7YSPQKNY" alt="https://www.litoralpress.cl/paginaconsultas/Servicios_NClipDocumentos/Get_Imagen_Nota.aspx?LPKey=PK3PNPTOJRZNDJIAUGQMLYA5HWJG2TO62BGM2ZOUOM7JCXNOKRKPKCTXWVUPMF5O3HVAZ7YSPQK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