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ZQEBZ5XNLLECNGPDNT6V7KWTV7P4IBQCTCHWZ7F77TEUZ33QH7GKNNLD6IOLUTR2SI3RTRXD5VXU" alt="https://www.litoralpress.cl/paginaconsultas/Servicios_NClipDocumentos/Get_Imagen_Nota.aspx?LPKey=NZQEBZ5XNLLECNGPDNT6V7KWTV7P4IBQCTCHWZ7F77TEUZ33QH7GKNNLD6IOLUTR2SI3RTRXD5V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7DR3IW5EMNMCGGNVJM7L62WQHSAASKHLZAIQMDHWKACPXYATON3NLEWYU3PLZCZJMQ6P45M5R33G" alt="https://www.litoralpress.cl/paginaconsultas/Servicios_NClipDocumentos/Get_Imagen_Nota.aspx?LPKey=47DR3IW5EMNMCGGNVJM7L62WQHSAASKHLZAIQMDHWKACPXYATON3NLEWYU3PLZCZJMQ6P45M5R3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A5E34RVTQZTVOOMMQRPJTT6WRQLWLR5PBX7YF7NPFYDGNR5VJGFCE2UFJQQZBRKSSK3NR4IUB4A6" alt="https://www.litoralpress.cl/paginaconsultas/Servicios_NClipDocumentos/Get_Imagen_Nota.aspx?LPKey=OA5E34RVTQZTVOOMMQRPJTT6WRQLWLR5PBX7YF7NPFYDGNR5VJGFCE2UFJQQZBRKSSK3NR4IUB4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