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SCCSMDX3SGQHUTJ5LVSHWLBGVBE66GMXCCVXN7FVA7QNGOVSIY45TRMWG4LYH3T236UCXRPATSDE" alt="https://www.litoralpress.cl/paginaconsultas/Servicios_NClipDocumentos/Get_Imagen_Nota.aspx?LPKey=USCCSMDX3SGQHUTJ5LVSHWLBGVBE66GMXCCVXN7FVA7QNGOVSIY45TRMWG4LYH3T236UCXRPATS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OYWYH23UQFYUEXE3SI4ZGOWIABQBJOIDAOEEEZUMAQSIPQ4ZAYE4FBBQTXD66JT7CCIHQWWREHAY" alt="https://www.litoralpress.cl/paginaconsultas/Servicios_NClipDocumentos/Get_Imagen_Nota.aspx?LPKey=UOYWYH23UQFYUEXE3SI4ZGOWIABQBJOIDAOEEEZUMAQSIPQ4ZAYE4FBBQTXD66JT7CCIHQWWREH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4MKO6XI2HMTVLWAISHCTUGMSRRQATLH2IOVSXM5X2SBH3PP5MGNBKODWM3FPWDE57CFYEQW7K7CC" alt="https://www.litoralpress.cl/paginaconsultas/Servicios_NClipDocumentos/Get_Imagen_Nota.aspx?LPKey=R4MKO6XI2HMTVLWAISHCTUGMSRRQATLH2IOVSXM5X2SBH3PP5MGNBKODWM3FPWDE57CFYEQW7K7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C2JZ7WJQPUJZGLXFX76AL5RBDMYV4ZR7NKP4KMTFK2YOR2EGOWON5D4LZ65UIBAQVZ6GQLXQCOWY" alt="https://www.litoralpress.cl/paginaconsultas/Servicios_NClipDocumentos/Get_Imagen_Nota.aspx?LPKey=7C2JZ7WJQPUJZGLXFX76AL5RBDMYV4ZR7NKP4KMTFK2YOR2EGOWON5D4LZ65UIBAQVZ6GQLXQCO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