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2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3MTIJ2NRB6MRHNCFK4RER6ZF3LBPBJFKMXV3AB7WE2XFMZTXAY4MLMGAH7XHIJSADXEOY6ZX2NSNG" alt="https://www.litoralpress.cl/paginaconsultas/Servicios_NClipDocumentos/Get_Imagen_Nota.aspx?LPKey=3MTIJ2NRB6MRHNCFK4RER6ZF3LBPBJFKMXV3AB7WE2XFMZTXAY4MLMGAH7XHIJSADXEOY6ZX2NS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