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0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JUPJ6H4SMNFDEKX6QSODTABUNN32JQHD6Y3D4ZQW3KXP6OA5645OAM5FB2YOS2WYYFLO6JINM2JEK" alt="https://www.litoralpress.cl/paginaconsultas/Servicios_NClipDocumentos/Get_Imagen_Nota.aspx?LPKey=JUPJ6H4SMNFDEKX6QSODTABUNN32JQHD6Y3D4ZQW3KXP6OA5645OAM5FB2YOS2WYYFLO6JINM2J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