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50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51.9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nezuela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ensiva chilena en La Haya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ECTIMK2GZ45PARYAJTCXDUONOGXBZJUM5VZXN4V6C4KJ5DYX4RVRGTEYXVZH5BXMQT6OOG24DXXVS" alt="https://www.litoralpress.cl/paginaconsultas/Servicios_NClipDocumentos/Get_Imagen_Nota.aspx?LPKey=ECTIMK2GZ45PARYAJTCXDUONOGXBZJUM5VZXN4V6C4KJ5DYX4RVRGTEYXVZH5BXMQT6OOG24DXX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