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57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85.0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UXA662TYX4XVJ4XRFNMOOPGWHQ5DF5M3DI66W47IC4TFPMDAUVKWAONGZ5ZTYN6HZ2NT65CA6UZTK" alt="https://www.litoralpress.cl/paginaconsultas/Servicios_NClipDocumentos/Get_Imagen_Nota.aspx?LPKey=UXA662TYX4XVJ4XRFNMOOPGWHQ5DF5M3DI66W47IC4TFPMDAUVKWAONGZ5ZTYN6HZ2NT65CA6UZ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6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18.5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SC6IPU5KEWYFVGYYK7GF7LBAYHQGIVXDU7ZCBLII5BRIE4EYVJDQN2QWORXSZ6G74EISMANIY2JJO" alt="https://www.litoralpress.cl/paginaconsultas/Servicios_NClipDocumentos/Get_Imagen_Nota.aspx?LPKey=SC6IPU5KEWYFVGYYK7GF7LBAYHQGIVXDU7ZCBLII5BRIE4EYVJDQN2QWORXSZ6G74EISMANIY2J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